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Cs w:val="false"/>
          <w:lang w:val="en-GB" w:eastAsia="en-US"/>
        </w:rPr>
        <w:t>MURAL REVELA</w:t>
      </w:r>
      <w:r>
        <w:rPr>
          <w:rFonts w:cs="Arial" w:ascii="Arial" w:hAnsi="Arial"/>
          <w:b w:val="false"/>
          <w:lang w:val="en-GB" w:eastAsia="en-US"/>
        </w:rPr>
        <w:t xml:space="preserve"> is a rigid vinyl wall covering which has a thickness of 5mm for an extended durability. It is available in 2 formats of 65 x 37,5cm for tiles or 260 x 90cm / 260 x 120cm for panels.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 xml:space="preserve">It is intended for indoor use.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lang w:val="en-GB" w:eastAsia="en-US"/>
        </w:rPr>
        <w:t xml:space="preserve">Its non-porous conception, its tongue and groove assembly system combined with a glued installation give </w:t>
      </w:r>
      <w:r>
        <w:rPr>
          <w:rFonts w:cs="Arial" w:ascii="Arial" w:hAnsi="Arial"/>
          <w:bCs w:val="false"/>
          <w:lang w:val="en-GB" w:eastAsia="en-US"/>
        </w:rPr>
        <w:t>MURAL REVELA</w:t>
      </w:r>
      <w:r>
        <w:rPr>
          <w:rFonts w:cs="Arial" w:ascii="Arial" w:hAnsi="Arial"/>
          <w:b w:val="false"/>
          <w:lang w:val="en-GB" w:eastAsia="en-US"/>
        </w:rPr>
        <w:t xml:space="preserve"> a water resistance allowing an installation in wet areas including shower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lang w:val="en-GB" w:eastAsia="en-US"/>
        </w:rPr>
        <w:t xml:space="preserve">Thanks to its robust conception and the total thickness of the product, </w:t>
      </w:r>
      <w:r>
        <w:rPr>
          <w:rFonts w:cs="Arial" w:ascii="Arial" w:hAnsi="Arial"/>
          <w:bCs w:val="false"/>
          <w:lang w:val="en-GB" w:eastAsia="en-US"/>
        </w:rPr>
        <w:t>MURAL REVELA</w:t>
      </w:r>
      <w:r>
        <w:rPr>
          <w:rFonts w:cs="Arial" w:ascii="Arial" w:hAnsi="Arial"/>
          <w:b w:val="false"/>
          <w:lang w:val="en-GB" w:eastAsia="en-US"/>
        </w:rPr>
        <w:t xml:space="preserve"> is an ideal solution for renovation on ceramic tile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lang w:val="en-GB" w:eastAsia="en-US"/>
        </w:rPr>
        <w:t xml:space="preserve">It has a fire reaction classification </w:t>
      </w:r>
      <w:r>
        <w:rPr>
          <w:rFonts w:cs="Arial" w:ascii="Arial" w:hAnsi="Arial"/>
          <w:bCs w:val="false"/>
          <w:lang w:val="en-GB" w:eastAsia="en-US"/>
        </w:rPr>
        <w:t>D-s3,d0</w:t>
      </w:r>
      <w:r>
        <w:rPr>
          <w:rFonts w:cs="Arial" w:ascii="Arial" w:hAnsi="Arial"/>
          <w:b w:val="false"/>
          <w:lang w:val="en-GB" w:eastAsia="en-US"/>
        </w:rPr>
        <w:t xml:space="preserve"> according to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>It has excellent chemical resistance according to EN 423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>It will be CMR 1 &amp; 2 free and 100% Reach compliant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lang w:val="en-GB" w:eastAsia="en-US"/>
        </w:rPr>
        <w:t>TVOC 28-day air emissions (NF EN 16000-6) will be classified as A+ (best class) under French health labelling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Cs w:val="false"/>
          <w:lang w:val="en-GB" w:eastAsia="en-US"/>
        </w:rPr>
      </w:pPr>
      <w:r>
        <w:rPr>
          <w:rFonts w:cs="Arial" w:ascii="Arial" w:hAnsi="Arial"/>
          <w:bCs w:val="false"/>
          <w:lang w:val="en-GB" w:eastAsia="en-US"/>
        </w:rPr>
        <w:t xml:space="preserve">MURAL REVELA </w:t>
      </w:r>
      <w:r>
        <w:rPr>
          <w:rFonts w:cs="Arial" w:ascii="Arial" w:hAnsi="Arial"/>
          <w:b w:val="false"/>
          <w:lang w:val="en-GB" w:eastAsia="en-US"/>
        </w:rPr>
        <w:t>has been designed and is produced in</w:t>
      </w:r>
      <w:r>
        <w:rPr>
          <w:rFonts w:cs="Arial" w:ascii="Arial" w:hAnsi="Arial"/>
          <w:bCs w:val="false"/>
          <w:lang w:val="en-GB" w:eastAsia="en-US"/>
        </w:rPr>
        <w:t xml:space="preserve"> Europe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 w:val="false"/>
          <w:lang w:val="en-GB" w:eastAsia="en-US"/>
        </w:rPr>
        <w:t>MURAL REVELA</w:t>
      </w:r>
      <w:r>
        <w:rPr>
          <w:rFonts w:cs="Arial" w:ascii="Arial" w:hAnsi="Arial"/>
          <w:b w:val="false"/>
          <w:lang w:val="en-GB" w:eastAsia="en-US"/>
        </w:rPr>
        <w:t xml:space="preserve"> contains up to 30% recycled and is 100% recyclable. It can be collected and recycled through the Gerflor Second Life programme (selected countries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REVEL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7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4-06-11T12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Document_x0020_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Wall covering (SPM + Gerflor + Gradus)|ef9df517-9024-499e-9626-07e1d5aff58b</vt:lpwstr>
  </property>
  <property fmtid="{D5CDD505-2E9C-101B-9397-08002B2CF9AE}" pid="8" name="Production Unit">
    <vt:lpwstr>2;#ALL|51c1953a-1f0d-437b-8ade-ff0f2cfe1a8b</vt:lpwstr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ID">
    <vt:lpwstr>220099</vt:lpwstr>
  </property>
  <property fmtid="{D5CDD505-2E9C-101B-9397-08002B2CF9AE}" pid="11" name="Project Name">
    <vt:lpwstr>Gerflor REVELA</vt:lpwstr>
  </property>
  <property fmtid="{D5CDD505-2E9C-101B-9397-08002B2CF9AE}" pid="12" name="Project Type">
    <vt:lpwstr>1</vt:lpwstr>
  </property>
  <property fmtid="{D5CDD505-2E9C-101B-9397-08002B2CF9AE}" pid="13" name="R&amp;D Site">
    <vt:lpwstr>50;#SPL|fff4e4a7-e286-4524-8b1a-250fdcd04c75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50;#SPL|fff4e4a7-e286-4524-8b1a-250fdcd04c75;#4;#Wall covering (SPM + Gerflor + Gradus)|ef9df517-9024-499e-9626-07e1d5aff58b;#3;#Outsourced|d27904b9-5514-4e11-bd4f-fff13d354d7e;#2;#ALL|51c1953a-1f0d-437b-8ade-ff0f2cfe1a8b;#1;#P0|ecca8f0d-c0c1-4195-b42a-dc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i15a763d5dee4ec8af610c7221a28d96">
    <vt:lpwstr/>
  </property>
  <property fmtid="{D5CDD505-2E9C-101B-9397-08002B2CF9AE}" pid="21" name="l9b808e7b70442ee8a695da5450a8349">
    <vt:lpwstr/>
  </property>
  <property fmtid="{D5CDD505-2E9C-101B-9397-08002B2CF9AE}" pid="22" name="lcf749f076554da995be4fef961bb5a7">
    <vt:lpwstr>Wall covering (SPM + Gerflor + Gradus)|ef9df517-9024-499e-9626-07e1d5aff58b</vt:lpwstr>
  </property>
  <property fmtid="{D5CDD505-2E9C-101B-9397-08002B2CF9AE}" pid="23" name="lcf76f155ced4ddcb4097134ff3c332f">
    <vt:lpwstr/>
  </property>
  <property fmtid="{D5CDD505-2E9C-101B-9397-08002B2CF9AE}" pid="24" name="ma6cdf6059534dfe9441fa7483f45f5a">
    <vt:lpwstr>ALL|51c1953a-1f0d-437b-8ade-ff0f2cfe1a8b</vt:lpwstr>
  </property>
  <property fmtid="{D5CDD505-2E9C-101B-9397-08002B2CF9AE}" pid="25" name="n4168b2a5d9f45eaa8aa9058652d2b16">
    <vt:lpwstr>SPL|fff4e4a7-e286-4524-8b1a-250fdcd04c75</vt:lpwstr>
  </property>
  <property fmtid="{D5CDD505-2E9C-101B-9397-08002B2CF9AE}" pid="26" name="ne47d242b3d844f9a9e8ddf63131c191">
    <vt:lpwstr>Outsourced|d27904b9-5514-4e11-bd4f-fff13d354d7e</vt:lpwstr>
  </property>
  <property fmtid="{D5CDD505-2E9C-101B-9397-08002B2CF9AE}" pid="27" name="o11adec7e2544723aaf2c04d12f9cc22">
    <vt:lpwstr>P0|ecca8f0d-c0c1-4195-b42a-dc466f56710a</vt:lpwstr>
  </property>
</Properties>
</file>